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llegato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>a</w:t>
      </w:r>
      <w:r>
        <w:rPr>
          <w:rFonts w:cs="Verdana" w:ascii="Verdana" w:hAnsi="Verdana"/>
          <w:b w:val="false"/>
          <w:bCs w:val="false"/>
          <w:sz w:val="20"/>
          <w:szCs w:val="20"/>
        </w:rPr>
        <w:t>) Fac simile di progetto Siproimi 2021/2023 Comune di Argenta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llegare tassativamente al progetto:</w:t>
      </w:r>
    </w:p>
    <w:p>
      <w:pPr>
        <w:pStyle w:val="Normal"/>
        <w:widowControl/>
        <w:numPr>
          <w:ilvl w:val="0"/>
          <w:numId w:val="2"/>
        </w:numPr>
        <w:tabs>
          <w:tab w:val="clear" w:pos="347"/>
          <w:tab w:val="left" w:pos="285" w:leader="none"/>
        </w:tabs>
        <w:suppressAutoHyphens w:val="true"/>
        <w:bidi w:val="0"/>
        <w:spacing w:lineRule="auto" w:line="240"/>
        <w:ind w:left="283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riculum dell’organismo partecipante</w:t>
      </w:r>
    </w:p>
    <w:p>
      <w:pPr>
        <w:pStyle w:val="Normal"/>
        <w:widowControl/>
        <w:numPr>
          <w:ilvl w:val="0"/>
          <w:numId w:val="2"/>
        </w:numPr>
        <w:tabs>
          <w:tab w:val="clear" w:pos="347"/>
          <w:tab w:val="left" w:pos="285" w:leader="none"/>
        </w:tabs>
        <w:suppressAutoHyphens w:val="true"/>
        <w:bidi w:val="0"/>
        <w:spacing w:lineRule="auto" w:line="240"/>
        <w:ind w:left="283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riculum del coordinatore del progetto</w:t>
      </w:r>
    </w:p>
    <w:p>
      <w:pPr>
        <w:pStyle w:val="Normal"/>
        <w:widowControl/>
        <w:numPr>
          <w:ilvl w:val="0"/>
          <w:numId w:val="2"/>
        </w:numPr>
        <w:tabs>
          <w:tab w:val="clear" w:pos="347"/>
          <w:tab w:val="left" w:pos="285" w:leader="none"/>
        </w:tabs>
        <w:suppressAutoHyphens w:val="true"/>
        <w:bidi w:val="0"/>
        <w:spacing w:lineRule="auto" w:line="240"/>
        <w:ind w:left="283" w:right="0" w:hanging="283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curriculum del responsa</w:t>
      </w:r>
      <w:r>
        <w:rPr>
          <w:rFonts w:cs="Verdana" w:ascii="Verdana" w:hAnsi="Verdana"/>
          <w:b w:val="false"/>
          <w:bCs w:val="false"/>
          <w:sz w:val="20"/>
          <w:szCs w:val="20"/>
        </w:rPr>
        <w:t>bile della tenuta e aggiornamento della Banca Dati SIPROIMI</w:t>
      </w:r>
    </w:p>
    <w:p>
      <w:pPr>
        <w:pStyle w:val="Normal"/>
        <w:widowControl/>
        <w:numPr>
          <w:ilvl w:val="0"/>
          <w:numId w:val="2"/>
        </w:numPr>
        <w:tabs>
          <w:tab w:val="clear" w:pos="347"/>
          <w:tab w:val="left" w:pos="285" w:leader="none"/>
        </w:tabs>
        <w:suppressAutoHyphens w:val="true"/>
        <w:bidi w:val="0"/>
        <w:spacing w:lineRule="auto" w:line="240"/>
        <w:ind w:left="283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riculum dei componenti dell’équipe multiprofessionale</w:t>
      </w:r>
    </w:p>
    <w:p>
      <w:pPr>
        <w:pStyle w:val="Normal"/>
        <w:widowControl/>
        <w:suppressAutoHyphens w:val="true"/>
        <w:bidi w:val="0"/>
        <w:spacing w:lineRule="auto" w:line="240"/>
        <w:ind w:left="283" w:right="0" w:hanging="3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283" w:right="0" w:hanging="3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escrizione della competenza, dell’esperienza, delle modalità di gestione e di intervento dell’équipe multidisciplinare con indicazione della frequenza degli incontri periodici: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odalità adottate per garantire la continuità delle prestazioni del personale impiegato nel progetto (turn – over,  assenze per ferie, malattia, ecc.).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escrizione dell’attività di accoglienza materiale, con indicazione del n. di ore settimanali dedicate o anche anche altra indicazione del tempo/lavoro dedicato o anche descrizione della prestazione, se trattasi di attività affidata all’esterno: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escrizione dell’attività di mediazione linguistico-culturale, con indicazione del n. di ore settimanali dedicate o anche anche altra indicazione del tempo/lavoro dedicato o anche descrizione della prestazione, se trattasi di attività affidata all’esterno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escrizione dell’attività di o</w:t>
      </w:r>
      <w:r>
        <w:rPr>
          <w:rFonts w:cs="Verdana" w:ascii="Verdana" w:hAnsi="Verdana"/>
          <w:b w:val="false"/>
          <w:bCs w:val="false"/>
          <w:sz w:val="16"/>
          <w:szCs w:val="16"/>
        </w:rPr>
        <w:t>rientamento e accesso ai servizi del territorio</w:t>
      </w:r>
      <w:r>
        <w:rPr>
          <w:rFonts w:cs="Verdana" w:ascii="Verdana" w:hAnsi="Verdana"/>
          <w:b w:val="false"/>
          <w:bCs w:val="false"/>
          <w:sz w:val="20"/>
          <w:szCs w:val="20"/>
        </w:rPr>
        <w:t>, con indicazione del n. di ore settimanali dedicate o anche anche altra indicazione del tempo/lavoro dedicato o anche descrizione della prestazione, se trattasi di attività affidata all’esterno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escrizione dell’attività di insegnamento della lingua italiana e inserimento scolastico per i minori, con indicazione del n. di ore settimanali dedicate o anche anche altra indicazione del tempo/lavoro dedicato o anche descrizione della prestazione, se trattasi di attività affidata all’esterno, con indicazione del n. di ore settimanali dedicate all’insegnamento della lingua italiana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escrizione dell’attività di formazione e riqualificazione professionale, con indicazione del n. di ore settimanali dedicate o anche anche altra indicazione del tempo/lavoro dedicato o anche descrizione della prestazione, se trattasi di attività affidata all’esterno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Descrizione dell’attività di orientamento e accompagnamento all’inserimento lavorativo, con indicazione del n. di ore settimanali dedicate o anche anche altra indicazione del tempo/lavoro dedicato o anche descrizione della prestazione, se trattasi di attività affidata all’esterno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Descrizione dell’attività di orientamento e accompagnamento all’inserimento abitativo, con indicazione del n. di ore settimanali dedicate o anche anche altra indicazione del tempo/lavoro dedicato o anche descrizione della prestazione, se trattasi di attività affidata all’esterno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Descrizione dell’attività di , con indicazione del n. di ore settimanali dedicate o anche anche altra indicazione del tempo/lavoro dedicato o anche descrizione della prestazione, se trattasi di attività affidata all’esterno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scrizione dell’attività di orientamento e accompagnamento all’inserimento sociale, con indicazione del n. di ore settimanali dedicate o anche anche altra indicazione del tempo/lavoro dedicato o anche descrizione della prestazione, se trattasi di attività affidata all’esterno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Descrizione dell’attività di orientamento e accompagnamento legale, con indicazione del n. di ore settimanali dedicate o anche anche altra indicazione del tempo/lavoro dedicato o anche descrizione della prestazione, se trattasi di attività affidata all’esterno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Descrizione dell’attività di tutela psico socio-sanitaria, con indicazione del n. di ore settimanali dedicate o anche anche altra indicazione del tempo/lavoro dedicato o anche descrizione della prestazione, se trattasi di attività affidata all’esterno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Illustrazione delle voci di spesa del Piano economico finanziario 2021 con paticolare riferimento a quelle del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macro-aggregato D “Spese direttamente riconducibili con la presa in carico dei beneficiari”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escrizione degli eventi di sensibilizzazione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Illustrazione di altri elementi che concorrono alla qualità del progetto: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Luogo e data 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3"/>
          <w:szCs w:val="20"/>
          <w:u w:val="none"/>
          <w:em w:val="none"/>
        </w:rPr>
      </w:pPr>
      <w:r>
        <w:rPr>
          <w:rFonts w:cs="Calibri" w:ascii="Calibri" w:hAnsi="Calibri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3"/>
          <w:szCs w:val="20"/>
          <w:u w:val="none"/>
          <w:em w:val="none"/>
        </w:rPr>
        <w:t>Una volta compilato da esportare nel formato .pdf   firmato digitalmente del legale rappresentante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3"/>
          <w:u w:val="none"/>
          <w:em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3"/>
          <w:u w:val="none"/>
          <w:em w:val="none"/>
        </w:rPr>
        <w:t>(o dei legali rappresentanti, in caso di R.T.I.)</w:t>
      </w:r>
    </w:p>
    <w:p>
      <w:pPr>
        <w:pStyle w:val="Normal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85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/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7"/>
        <w:tab w:val="center" w:pos="7212" w:leader="none"/>
      </w:tabs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Verdana" w:hAnsi="Verdana" w:cs="OpenSymbol;Arial Unicode MS"/>
    </w:rPr>
  </w:style>
  <w:style w:type="character" w:styleId="WW8Num6z0">
    <w:name w:val="WW8Num6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Verdana" w:hAnsi="Verdana" w:cs="OpenSymbol;Arial Unicode M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Rigadintestazione">
    <w:name w:val="WW-Riga d'intestazione"/>
    <w:basedOn w:val="Normal"/>
    <w:qFormat/>
    <w:pPr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3" w:right="0" w:hanging="341"/>
      <w:jc w:val="both"/>
    </w:pPr>
    <w:rPr>
      <w:rFonts w:ascii="Arial" w:hAnsi="Arial" w:eastAsia="Arial" w:cs="Arial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SUAP_firma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0:00Z</dcterms:created>
  <dc:creator>Lanzarone_Roberto</dc:creator>
  <dc:description/>
  <dc:language>en-US</dc:language>
  <cp:lastModifiedBy/>
  <cp:lastPrinted>1995-11-21T17:41:00Z</cp:lastPrinted>
  <dcterms:modified xsi:type="dcterms:W3CDTF">2020-11-26T16:17:49Z</dcterms:modified>
  <cp:revision>37</cp:revision>
  <dc:subject/>
  <dc:title> </dc:title>
</cp:coreProperties>
</file>